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2095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u w:val="single"/>
        </w:rPr>
        <w:t>CADASTRO LOCATÁRIO  PESSOA JURÍDIC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  <w:u w:val="single"/>
        </w:rPr>
        <w:t>IMÓVEL PARA USO RESIDENCIAL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AZÃO SOCIAL: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NPJ: __________________________INSC. ESTADUAL: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: 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 _______________CIDADE/UF: ______________CEP: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ES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REFERENCIAS COMERCIAIS COM NOME DE CONTATO E TELEFON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SENTANTE(S) LEGAL(is)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DATA NASC: ___/____/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PF: _____________________________ RG: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RESIDENCIAL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 _______________CIDADE/UF: ______________ CEP: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DA MENSAL: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DATA NASC: ___/___/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PF: _____________________________ RG: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RESIDENCIAL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 _______________CIDADE/UF: ______________ CEP: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DA MENSAL: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DATA NASC: ___/___/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PF: _____________________________ RG: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RESIDENCIAL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 _______________CIDADE/UF: ______________ CEP: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DA MENSAL: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DOCUMENTOS A SEREM APRESENTADO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A EMPRES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CONTRATO SOCIAL E ALTERAÇÕES, ou CONSOLIDAÇÃO ou ESTATUTO </w:t>
      </w:r>
    </w:p>
    <w:p>
      <w:pPr>
        <w:pStyle w:val="Normal"/>
        <w:rPr/>
      </w:pPr>
      <w:r>
        <w:rPr>
          <w:rFonts w:cs="Verdana" w:ascii="Verdana" w:hAnsi="Verdana"/>
        </w:rPr>
        <w:t>2) CNPJ (APENAS NUMER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COMPROVANTE DE ENDEREÇO DA EMPRE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BALANCETE FINANCEIRO ( Últimos 06 meses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Ou DOCUMENTAÇÃO COMPROBATÓRIA DE RENDA DE ACORDO COM A ATIVIDADE DA EMPRES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EXTRATOS BANCÁRIOS ULTIMOS 6 MES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S REPRESENTANTS LEGAIS DA EMPRESA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PIA DO RG E CPF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COMPROVANTE DE RESIDÊ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FUNCIONÁRIO/SÓCIO QUE IRÁ FAZER USO DO IMÓVEL (QUANDO FOR O CASO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G e CPF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Qualificaçã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argo / Função/ Tempo de serviç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nda R$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ós análise prévia, documentos e/ou comprovantes complementares poderão ser solicita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lorianópolis/SC, _____/ ____________/ 202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CARIMBO E ASSINATURA DA EMPRESA)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5:00Z</dcterms:created>
  <dc:creator>Cleuza</dc:creator>
  <dc:description/>
  <cp:keywords/>
  <dc:language>en-US</dc:language>
  <cp:lastModifiedBy>Cleusa</cp:lastModifiedBy>
  <dcterms:modified xsi:type="dcterms:W3CDTF">2021-02-10T12:55:00Z</dcterms:modified>
  <cp:revision>24</cp:revision>
  <dc:subject/>
  <dc:title> CADASTRO LOCATÁRIO PESSOA JURÍDICA</dc:title>
</cp:coreProperties>
</file>